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4310" cy="641604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641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200ee1"/>
    <w:rPr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sid w:val="00112018"/>
    <w:rPr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sid w:val="00112018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200ee1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11201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unhideWhenUsed/>
    <w:rsid w:val="0011201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0</Words>
  <Characters>2</Characters>
  <CharactersWithSpaces>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1:24:00Z</dcterms:created>
  <dc:creator>ssd</dc:creator>
  <dc:description/>
  <dc:language>en-US</dc:language>
  <cp:lastModifiedBy>user</cp:lastModifiedBy>
  <dcterms:modified xsi:type="dcterms:W3CDTF">2013-09-24T12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